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ADDITIONEL A LA DEMANDE D’AVIS AU COMITE DE PROTECTION DES PERSONNES SUR UN PROJET DE RECHERCHE BIOMEDICALE PORTANT SUR UN MEDICAMENT A USAGE HUMAIN EN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 formulaire doit être complété de façon claire, compréhensible et le cas échéant  en françai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5"/>
        <w:gridCol w:w="50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éro Eudra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re complet de la recherche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tion et analyse critique de la pertinence de la recherche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ypothèse principale de la recherche et objectifs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aluation des bénéfices et des risques que présente la recherche, notamment les bénéfices escomptés pour les personnes qui se prêtent à la recherche et les risques prévisibles liés au traitement et aux procédures d'investigation de la recherche (incluant notamment la douleur, l'inconfort, l’atteinte à l’intégrité physique des personnes se prêtant à la recherche, les mesures visant à éviter et/ou prendre en charge les événements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tions de l'inclusion de personnes visées aux articles L. 1121-5 à L. 1121-8  et L. 1122-1-2 du Code de la santé publique (ex : mineurs, majeurs protégés etc.…) et procédure mise en œuvre afin d’informer et recueillir le consentement de ces personnes ou de leurs représentants légaux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 des modalités de recrutement des personnes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océdures d'investigations menées et différences par rapport à la prise en charge habituelle, le cas échéant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tion de l’existence ou non :</w:t>
            </w:r>
          </w:p>
          <w:p>
            <w:pPr>
              <w:pStyle w:val="Corpsdetexte2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-d’une interdiction de participer simultanément à une autre recherche ;</w:t>
            </w:r>
          </w:p>
          <w:p>
            <w:pPr>
              <w:pStyle w:val="Corpsdetexte2"/>
              <w:ind w:left="23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d’une période d'exclusion pendant laquelle  la participation à une autre recherche est interdi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alités et montant de l'indemnisation des personnes se prêtant à la recherche, le cas échéant 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tifs de constitution ou non d’un comité de surveillance indépendant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prévu de personnes à inclure dans la recherche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DU DEMANDEUR EN FRANC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0"/>
              </w:rPr>
            </w:pPr>
            <w:r>
              <w:rPr>
                <w:bCs/>
                <w:sz w:val="20"/>
              </w:rPr>
              <w:t>Par la présente, j'atteste/j'atteste au nom du promoteur (rayer la mention inutile) que les informations fournies ci-dessus à l'appui de la demande d’avis sont exactes.</w:t>
            </w:r>
          </w:p>
        </w:tc>
      </w:tr>
      <w:tr>
        <w:trPr>
          <w:trHeight w:val="11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 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27:00Z</dcterms:created>
  <dc:creator>p074758</dc:creator>
  <dc:description/>
  <dc:language>en-US</dc:language>
  <cp:lastModifiedBy>p074758</cp:lastModifiedBy>
  <cp:lastPrinted>2006-07-17T12:06:00Z</cp:lastPrinted>
  <dcterms:modified xsi:type="dcterms:W3CDTF">2006-07-17T10:06:00Z</dcterms:modified>
  <cp:revision>4</cp:revision>
  <dc:subject/>
  <dc:title>DOCUMENT ADDITIONEL A LA DEMANDE D’AVIS AU COMITE DE PROTECTION DES PERSONNES SUR UN PROJET DE RECHERCHE BIOMEDICALE PORTANT S</dc:title>
</cp:coreProperties>
</file>